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</w:t>
      </w:r>
      <w:r>
        <w:rPr>
          <w:rFonts w:cs="Arial" w:ascii="Arial Narrow" w:hAnsi="Arial Narrow"/>
          <w:b w:val="false"/>
          <w:bCs w:val="false"/>
          <w:sz w:val="16"/>
        </w:rPr>
        <w:t>NBC FORM NO.   B - 09</w:t>
        <w:tab/>
        <w:tab/>
        <w:t xml:space="preserve">              </w:t>
      </w:r>
    </w:p>
    <w:p>
      <w:pPr>
        <w:pStyle w:val="Heading"/>
        <w:ind w:left="-180" w:hanging="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Heading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ce of  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16"/>
          <w:szCs w:val="20"/>
        </w:rPr>
      </w:pPr>
      <w:r>
        <w:rPr>
          <w:rFonts w:cs="Old English Text MT" w:ascii="Old English Text MT" w:hAnsi="Old English Text MT"/>
          <w:sz w:val="16"/>
          <w:szCs w:val="20"/>
        </w:rPr>
      </w:r>
    </w:p>
    <w:p>
      <w:pPr>
        <w:pStyle w:val="Heading2"/>
        <w:ind w:left="-180" w:hanging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RAISING PERM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73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77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79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0815</wp:posOffset>
                </wp:positionH>
                <wp:positionV relativeFrom="paragraph">
                  <wp:posOffset>10160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0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69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71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973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358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362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364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366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3680</wp:posOffset>
                </wp:positionH>
                <wp:positionV relativeFrom="paragraph">
                  <wp:posOffset>1270</wp:posOffset>
                </wp:positionV>
                <wp:extent cx="160020" cy="201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0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187960</wp:posOffset>
                </wp:positionV>
                <wp:extent cx="14859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4.8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-189865</wp:posOffset>
                </wp:positionV>
                <wp:extent cx="1485900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4.9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R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0</wp:posOffset>
                </wp:positionH>
                <wp:positionV relativeFrom="paragraph">
                  <wp:posOffset>-198755</wp:posOffset>
                </wp:positionV>
                <wp:extent cx="1485900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65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875</wp:posOffset>
                </wp:positionH>
                <wp:positionV relativeFrom="paragraph">
                  <wp:posOffset>-6350</wp:posOffset>
                </wp:positionV>
                <wp:extent cx="5495925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IN PRINT BY THE OWNER/APPLICANT AND/OR A DULY LICENSED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pt;mso-wrap-distance-left:9.05pt;mso-wrap-distance-right:9.05pt;mso-wrap-distance-top:0pt;mso-wrap-distance-bottom:0pt;margin-top:-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IN PRINT BY THE OWNER/APPLICANT AND/OR A DULY LICENSED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1160780</wp:posOffset>
                </wp:positionV>
                <wp:extent cx="6858000" cy="2628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29080"/>
                        </a:xfrm>
                        <a:prstGeom prst="roundRect">
                          <a:avLst>
                            <a:gd name="adj" fmla="val 5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-91.4pt;width:539.95pt;height:20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70294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55.35pt" to="530.2pt,-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0</wp:posOffset>
                </wp:positionH>
                <wp:positionV relativeFrom="paragraph">
                  <wp:posOffset>-1160780</wp:posOffset>
                </wp:positionV>
                <wp:extent cx="0" cy="44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-91.4pt" to="430.5pt,-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-24638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19.4pt" to="530.2pt,-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-70358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5.4pt" to="189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702945</wp:posOffset>
                </wp:positionV>
                <wp:extent cx="0" cy="4565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5.35pt" to="351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pt" to="53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0</wp:posOffset>
                </wp:positionH>
                <wp:positionV relativeFrom="paragraph">
                  <wp:posOffset>-254000</wp:posOffset>
                </wp:positionV>
                <wp:extent cx="0" cy="38100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20pt" to="394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64897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1.1pt" to="529.4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8489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98996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7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11347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</wp:posOffset>
                </wp:positionH>
                <wp:positionV relativeFrom="paragraph">
                  <wp:posOffset>127762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0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848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6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0</wp:posOffset>
                </wp:positionH>
                <wp:positionV relativeFrom="paragraph">
                  <wp:posOffset>98996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7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113474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8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0</wp:posOffset>
                </wp:positionH>
                <wp:positionV relativeFrom="paragraph">
                  <wp:posOffset>12776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0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0</wp:posOffset>
                </wp:positionH>
                <wp:positionV relativeFrom="paragraph">
                  <wp:posOffset>84899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6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0050</wp:posOffset>
                </wp:positionH>
                <wp:positionV relativeFrom="paragraph">
                  <wp:posOffset>98996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7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0</wp:posOffset>
                </wp:positionH>
                <wp:positionV relativeFrom="paragraph">
                  <wp:posOffset>113474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8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5046980</wp:posOffset>
                </wp:positionV>
                <wp:extent cx="6858000" cy="13360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3596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97.4pt;width:539.95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5343525</wp:posOffset>
                </wp:positionV>
                <wp:extent cx="2514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0.75pt" to="359.95pt,4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5706745</wp:posOffset>
                </wp:positionV>
                <wp:extent cx="0" cy="41148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.35pt" to="351pt,4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570547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9.25pt" to="530.95pt,4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5886450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3.5pt" to="530.95pt,4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115050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1.5pt" to="530.95pt,4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5705475</wp:posOffset>
                </wp:positionV>
                <wp:extent cx="0" cy="4114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9.25pt" to="171pt,4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3456305</wp:posOffset>
                </wp:positionV>
                <wp:extent cx="3314700" cy="13525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252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72.15pt;width:260.95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456305</wp:posOffset>
                </wp:positionV>
                <wp:extent cx="3314700" cy="13525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252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272.15pt;width:260.95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870</wp:posOffset>
                </wp:positionH>
                <wp:positionV relativeFrom="paragraph">
                  <wp:posOffset>3983355</wp:posOffset>
                </wp:positionV>
                <wp:extent cx="22104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13.65pt" to="212.1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478655</wp:posOffset>
                </wp:positionV>
                <wp:extent cx="0" cy="330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2.65pt" to="81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4478655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2.65pt" to="251.95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4478655</wp:posOffset>
                </wp:positionV>
                <wp:extent cx="0" cy="330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2.65pt" to="162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4275455</wp:posOffset>
                </wp:positionV>
                <wp:extent cx="3314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6.65pt" to="251.95pt,3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684655</wp:posOffset>
                </wp:positionV>
                <wp:extent cx="3314700" cy="15335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360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32.65pt;width:260.95pt;height:12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903730</wp:posOffset>
                </wp:positionV>
                <wp:extent cx="3314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.9pt" to="251.9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</wp:posOffset>
                </wp:positionH>
                <wp:positionV relativeFrom="paragraph">
                  <wp:posOffset>2291080</wp:posOffset>
                </wp:positionV>
                <wp:extent cx="210312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0.4pt" to="176.05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1905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0.15pt" to="251.95pt,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2710180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3.4pt" to="251.9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2884805</wp:posOffset>
                </wp:positionV>
                <wp:extent cx="3314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7.15pt" to="251.95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2710180</wp:posOffset>
                </wp:positionV>
                <wp:extent cx="0" cy="51181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3.4pt" to="117pt,2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684655</wp:posOffset>
                </wp:positionV>
                <wp:extent cx="3314700" cy="1533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360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32.65pt;width:260.95pt;height:12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903730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9.9pt" to="530.9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59200</wp:posOffset>
                </wp:positionH>
                <wp:positionV relativeFrom="paragraph">
                  <wp:posOffset>2291080</wp:posOffset>
                </wp:positionV>
                <wp:extent cx="21031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80.4pt" to="461.55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2541905</wp:posOffset>
                </wp:positionV>
                <wp:extent cx="3314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0.15pt" to="530.95pt,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2710180</wp:posOffset>
                </wp:positionV>
                <wp:extent cx="3314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3.4pt" to="530.9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884805</wp:posOffset>
                </wp:positionV>
                <wp:extent cx="3314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15pt" to="530.95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2711450</wp:posOffset>
                </wp:positionV>
                <wp:extent cx="0" cy="5029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3.5pt" to="396pt,2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27170</wp:posOffset>
                </wp:positionH>
                <wp:positionV relativeFrom="paragraph">
                  <wp:posOffset>3983355</wp:posOffset>
                </wp:positionV>
                <wp:extent cx="22104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13.65pt" to="491.1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4478655</wp:posOffset>
                </wp:positionV>
                <wp:extent cx="0" cy="330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2.65pt" to="360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4478655</wp:posOffset>
                </wp:positionV>
                <wp:extent cx="3314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2.65pt" to="530.95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0700</wp:posOffset>
                </wp:positionH>
                <wp:positionV relativeFrom="paragraph">
                  <wp:posOffset>4478655</wp:posOffset>
                </wp:positionV>
                <wp:extent cx="0" cy="330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2.65pt" to="441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4275455</wp:posOffset>
                </wp:positionV>
                <wp:extent cx="3314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6.65pt" to="530.95pt,3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3056255</wp:posOffset>
                </wp:positionV>
                <wp:extent cx="3314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0.65pt" to="251.9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3056255</wp:posOffset>
                </wp:positionV>
                <wp:extent cx="3314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65pt" to="530.9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731520</wp:posOffset>
                </wp:positionV>
                <wp:extent cx="6715125" cy="2286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57.6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-531495</wp:posOffset>
                </wp:positionV>
                <wp:extent cx="1228725" cy="2286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41.8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648970</wp:posOffset>
                </wp:positionV>
                <wp:extent cx="1371600" cy="2286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1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810895</wp:posOffset>
                </wp:positionV>
                <wp:extent cx="1285875" cy="2286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63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963295</wp:posOffset>
                </wp:positionV>
                <wp:extent cx="800100" cy="2286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5.8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1106170</wp:posOffset>
                </wp:positionV>
                <wp:extent cx="800100" cy="2286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7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1239520</wp:posOffset>
                </wp:positionV>
                <wp:extent cx="914400" cy="2286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7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6425</wp:posOffset>
                </wp:positionH>
                <wp:positionV relativeFrom="paragraph">
                  <wp:posOffset>810895</wp:posOffset>
                </wp:positionV>
                <wp:extent cx="1971675" cy="2286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63.8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963295</wp:posOffset>
                </wp:positionV>
                <wp:extent cx="1981200" cy="2286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75.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6900</wp:posOffset>
                </wp:positionH>
                <wp:positionV relativeFrom="paragraph">
                  <wp:posOffset>1106170</wp:posOffset>
                </wp:positionV>
                <wp:extent cx="1981200" cy="2286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87.1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1239520</wp:posOffset>
                </wp:positionV>
                <wp:extent cx="1981200" cy="22860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97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5775</wp:posOffset>
                </wp:positionH>
                <wp:positionV relativeFrom="paragraph">
                  <wp:posOffset>810895</wp:posOffset>
                </wp:positionV>
                <wp:extent cx="2314575" cy="2286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63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6250</wp:posOffset>
                </wp:positionH>
                <wp:positionV relativeFrom="paragraph">
                  <wp:posOffset>963295</wp:posOffset>
                </wp:positionV>
                <wp:extent cx="2324100" cy="2286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75.8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0</wp:posOffset>
                </wp:positionH>
                <wp:positionV relativeFrom="paragraph">
                  <wp:posOffset>1096645</wp:posOffset>
                </wp:positionV>
                <wp:extent cx="2438400" cy="2286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86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0</wp:posOffset>
                </wp:positionH>
                <wp:positionV relativeFrom="paragraph">
                  <wp:posOffset>1239520</wp:posOffset>
                </wp:positionV>
                <wp:extent cx="2438400" cy="2286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97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1191260</wp:posOffset>
                </wp:positionV>
                <wp:extent cx="6829425" cy="37338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</w:t>
                              <w:tab/>
                              <w:tab/>
                              <w:t>FIRST NAME</w:t>
                              <w:tab/>
                              <w:t xml:space="preserve">                             M.I.</w:t>
                              <w:tab/>
                              <w:t xml:space="preserve">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9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</w:t>
                        <w:tab/>
                        <w:tab/>
                        <w:t>FIRST NAME</w:t>
                        <w:tab/>
                        <w:t xml:space="preserve">                             M.I.</w:t>
                        <w:tab/>
                        <w:t xml:space="preserve">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-261620</wp:posOffset>
                </wp:positionV>
                <wp:extent cx="6400800" cy="22860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0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182245</wp:posOffset>
                </wp:positionV>
                <wp:extent cx="6858000" cy="48577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14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5343525</wp:posOffset>
                </wp:positionV>
                <wp:extent cx="2294890" cy="39179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0.85pt;mso-wrap-distance-left:9.05pt;mso-wrap-distance-right:9.05pt;mso-wrap-distance-top:0pt;mso-wrap-distance-bottom:0pt;margin-top:420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385</wp:posOffset>
                </wp:positionH>
                <wp:positionV relativeFrom="paragraph">
                  <wp:posOffset>5695950</wp:posOffset>
                </wp:positionV>
                <wp:extent cx="1816100" cy="19685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T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448.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T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099175</wp:posOffset>
                </wp:positionV>
                <wp:extent cx="1409065" cy="19685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.5pt;mso-wrap-distance-left:9.05pt;mso-wrap-distance-right:9.05pt;mso-wrap-distance-top:0pt;mso-wrap-distance-bottom:0pt;margin-top:48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0145</wp:posOffset>
                </wp:positionH>
                <wp:positionV relativeFrom="paragraph">
                  <wp:posOffset>5695950</wp:posOffset>
                </wp:positionV>
                <wp:extent cx="1816100" cy="19685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448.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2170</wp:posOffset>
                </wp:positionH>
                <wp:positionV relativeFrom="paragraph">
                  <wp:posOffset>5695950</wp:posOffset>
                </wp:positionV>
                <wp:extent cx="1879600" cy="19685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.5pt;mso-wrap-distance-left:9.05pt;mso-wrap-distance-right:9.05pt;mso-wrap-distance-top:0pt;mso-wrap-distance-bottom:0pt;margin-top:448.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4820920</wp:posOffset>
                </wp:positionV>
                <wp:extent cx="2043430" cy="1968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5.5pt;mso-wrap-distance-left:9.05pt;mso-wrap-distance-right:9.05pt;mso-wrap-distance-top:0pt;mso-wrap-distance-bottom:0pt;margin-top:37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3227705</wp:posOffset>
                </wp:positionV>
                <wp:extent cx="320040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3227705</wp:posOffset>
                </wp:positionV>
                <wp:extent cx="3200400" cy="22860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4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3427730</wp:posOffset>
                </wp:positionV>
                <wp:extent cx="1828800" cy="2540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26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427730</wp:posOffset>
                </wp:positionV>
                <wp:extent cx="1600200" cy="25400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26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7700</wp:posOffset>
                </wp:positionH>
                <wp:positionV relativeFrom="paragraph">
                  <wp:posOffset>3935730</wp:posOffset>
                </wp:positionV>
                <wp:extent cx="1828800" cy="42545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5pt;mso-wrap-distance-left:9.05pt;mso-wrap-distance-right:9.05pt;mso-wrap-distance-top:0pt;mso-wrap-distance-bottom:0pt;margin-top:309.9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1925</wp:posOffset>
                </wp:positionH>
                <wp:positionV relativeFrom="paragraph">
                  <wp:posOffset>4446905</wp:posOffset>
                </wp:positionV>
                <wp:extent cx="866775" cy="22860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50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1550</wp:posOffset>
                </wp:positionH>
                <wp:positionV relativeFrom="paragraph">
                  <wp:posOffset>4453255</wp:posOffset>
                </wp:positionV>
                <wp:extent cx="1104900" cy="22860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50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0</wp:posOffset>
                </wp:positionH>
                <wp:positionV relativeFrom="paragraph">
                  <wp:posOffset>4446905</wp:posOffset>
                </wp:positionV>
                <wp:extent cx="990600" cy="2286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50.1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0</wp:posOffset>
                </wp:positionH>
                <wp:positionV relativeFrom="paragraph">
                  <wp:posOffset>4246880</wp:posOffset>
                </wp:positionV>
                <wp:extent cx="1104900" cy="22860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34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691005</wp:posOffset>
                </wp:positionV>
                <wp:extent cx="3314700" cy="25082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SIGN PROFESSIONAL, PLANS AND 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3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ESIGN PROFESSIONAL, PLANS AND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252980</wp:posOffset>
                </wp:positionV>
                <wp:extent cx="1828800" cy="25082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7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150</wp:posOffset>
                </wp:positionH>
                <wp:positionV relativeFrom="paragraph">
                  <wp:posOffset>2367280</wp:posOffset>
                </wp:positionV>
                <wp:extent cx="1828800" cy="250825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86.4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3018155</wp:posOffset>
                </wp:positionV>
                <wp:extent cx="914400" cy="25082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2687955</wp:posOffset>
                </wp:positionV>
                <wp:extent cx="914400" cy="25082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2865755</wp:posOffset>
                </wp:positionV>
                <wp:extent cx="914400" cy="250825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4150</wp:posOffset>
                </wp:positionH>
                <wp:positionV relativeFrom="paragraph">
                  <wp:posOffset>2687955</wp:posOffset>
                </wp:positionV>
                <wp:extent cx="914400" cy="25082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1.6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0</wp:posOffset>
                </wp:positionH>
                <wp:positionV relativeFrom="paragraph">
                  <wp:posOffset>2859405</wp:posOffset>
                </wp:positionV>
                <wp:extent cx="914400" cy="2508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1450</wp:posOffset>
                </wp:positionH>
                <wp:positionV relativeFrom="paragraph">
                  <wp:posOffset>3018155</wp:posOffset>
                </wp:positionV>
                <wp:extent cx="914400" cy="25082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7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691005</wp:posOffset>
                </wp:positionV>
                <wp:extent cx="3314700" cy="25082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33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3350</wp:posOffset>
                </wp:positionH>
                <wp:positionV relativeFrom="paragraph">
                  <wp:posOffset>2252980</wp:posOffset>
                </wp:positionV>
                <wp:extent cx="2286000" cy="250825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177.4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2900</wp:posOffset>
                </wp:positionH>
                <wp:positionV relativeFrom="paragraph">
                  <wp:posOffset>2367280</wp:posOffset>
                </wp:positionV>
                <wp:extent cx="1828800" cy="25082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86.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2681605</wp:posOffset>
                </wp:positionV>
                <wp:extent cx="914400" cy="25082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2865755</wp:posOffset>
                </wp:positionV>
                <wp:extent cx="914400" cy="250825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3021330</wp:posOffset>
                </wp:positionV>
                <wp:extent cx="914400" cy="250825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4750</wp:posOffset>
                </wp:positionH>
                <wp:positionV relativeFrom="paragraph">
                  <wp:posOffset>2681605</wp:posOffset>
                </wp:positionV>
                <wp:extent cx="914400" cy="25082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11.1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1100</wp:posOffset>
                </wp:positionH>
                <wp:positionV relativeFrom="paragraph">
                  <wp:posOffset>2853055</wp:posOffset>
                </wp:positionV>
                <wp:extent cx="914400" cy="250825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84750</wp:posOffset>
                </wp:positionH>
                <wp:positionV relativeFrom="paragraph">
                  <wp:posOffset>3027680</wp:posOffset>
                </wp:positionV>
                <wp:extent cx="914400" cy="250825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8.4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3935730</wp:posOffset>
                </wp:positionV>
                <wp:extent cx="1828800" cy="42545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5pt;mso-wrap-distance-left:9.05pt;mso-wrap-distance-right:9.05pt;mso-wrap-distance-top:0pt;mso-wrap-distance-bottom:0pt;margin-top:309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1375</wp:posOffset>
                </wp:positionH>
                <wp:positionV relativeFrom="paragraph">
                  <wp:posOffset>4456430</wp:posOffset>
                </wp:positionV>
                <wp:extent cx="866775" cy="22860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50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4850</wp:posOffset>
                </wp:positionH>
                <wp:positionV relativeFrom="paragraph">
                  <wp:posOffset>4453255</wp:posOffset>
                </wp:positionV>
                <wp:extent cx="1104900" cy="22860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50.6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43550</wp:posOffset>
                </wp:positionH>
                <wp:positionV relativeFrom="paragraph">
                  <wp:posOffset>4446905</wp:posOffset>
                </wp:positionV>
                <wp:extent cx="990600" cy="22860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50.1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0900</wp:posOffset>
                </wp:positionH>
                <wp:positionV relativeFrom="paragraph">
                  <wp:posOffset>4246880</wp:posOffset>
                </wp:positionV>
                <wp:extent cx="1104900" cy="22860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34.4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2519680</wp:posOffset>
                </wp:positionV>
                <wp:extent cx="914400" cy="250825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513330</wp:posOffset>
                </wp:positionV>
                <wp:extent cx="914400" cy="250825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9950</wp:posOffset>
                </wp:positionH>
                <wp:positionV relativeFrom="paragraph">
                  <wp:posOffset>2132330</wp:posOffset>
                </wp:positionV>
                <wp:extent cx="946150" cy="250825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75pt;mso-wrap-distance-left:9.05pt;mso-wrap-distance-right:9.05pt;mso-wrap-distance-top:0pt;mso-wrap-distance-bottom:0pt;margin-top:167.9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84850</wp:posOffset>
                </wp:positionH>
                <wp:positionV relativeFrom="paragraph">
                  <wp:posOffset>2132330</wp:posOffset>
                </wp:positionV>
                <wp:extent cx="946150" cy="250825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75pt;mso-wrap-distance-left:9.05pt;mso-wrap-distance-right:9.05pt;mso-wrap-distance-top:0pt;mso-wrap-distance-bottom:0pt;margin-top:167.9pt;mso-position-vertical-relative:text;margin-left:4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200400" cy="2286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3200400" cy="2286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3:00Z</dcterms:created>
  <dc:creator>dvmendez</dc:creator>
  <dc:description/>
  <dc:language>en-US</dc:language>
  <cp:lastModifiedBy>D.P.W.H </cp:lastModifiedBy>
  <cp:lastPrinted>2003-10-22T16:02:00Z</cp:lastPrinted>
  <dcterms:modified xsi:type="dcterms:W3CDTF">2004-06-22T07:24:00Z</dcterms:modified>
  <cp:revision>8</cp:revision>
  <dc:subject/>
  <dc:title>Republic of the Philippines</dc:title>
</cp:coreProperties>
</file>